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от 20.10.2017  № 7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одготовке и празднованию в городе Армянс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я народного еди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03"/>
        <w:gridCol w:w="1417"/>
        <w:gridCol w:w="2835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праздничное мероприятие «</w:t>
            </w:r>
            <w:r>
              <w:rPr>
                <w:bCs/>
                <w:sz w:val="24"/>
                <w:szCs w:val="24"/>
              </w:rPr>
              <w:t>Моя единая стран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 2017 года, 11-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ежнациональных отношений (далее – ОкиМ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овести вечер отдыха для молодежи города «Мы вместе – един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 2017 года, 18-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семьи , молодежи физкультур и спор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носной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нояб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-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базе библиотек общеобразовательных учреждений города Армянска книжных выставок «Наша сила – в единств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(далее – О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библиотеках МКУ «Централизованная библиотечная система» и МКУ «Историко-краеведческий музей» г.Армянска тематических мероприятий, выставок, бесед, приуроченных ко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яб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праздничных концертов, конкурсов, посвященных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яб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КФ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тематических классных часов, посвященных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яб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КФ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«Ночи искусств» с темой «Искусство объединяет» в библиотеках, с участием представителей творческих профессий разных народ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ь с 04 на 05 ноября 201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сероссийской просветительской акции «Большой этнографический диктант» на территории муниципального образования городской округ Армянск с участием представителей администрации города, депутатского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КФ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портивных соревнований, приуроченных ко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семьи, молодежи, физической культуры и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лагоустройства, праздничного оформления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го хозяйства, благоустройства и природопользов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мер по обеспечению общественного порядка, защиты личных и имущественных прав граждан, соблюдению правил дорожного движения в местах проведения мероприятий, посвященных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городу Армянск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техногенной и пожарной безопасности в местах проведения мероприятий, посвященных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СЧ 7 ПСО ФПС по Республике Кры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онсирования и освещения в средствах массовой информации мероприятий, проводимых в рамках празднования Дня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0:00Z</dcterms:created>
  <dc:creator>Реском</dc:creator>
  <dc:description/>
  <cp:keywords/>
  <dc:language>en-US</dc:language>
  <cp:lastModifiedBy>АХЧ</cp:lastModifiedBy>
  <cp:lastPrinted>2017-10-19T08:38:00Z</cp:lastPrinted>
  <dcterms:modified xsi:type="dcterms:W3CDTF">2017-10-24T06:32:00Z</dcterms:modified>
  <cp:revision>11</cp:revision>
  <dc:subject/>
  <dc:title>Приложение 2</dc:title>
</cp:coreProperties>
</file>